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Szeretettel meghívunk minden kedves érdeklődőt a</w:t>
      </w:r>
    </w:p>
    <w:p>
      <w:pPr>
        <w:pStyle w:val="Norm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XII. Képzőművészeti és Kulturális napokra</w:t>
      </w:r>
    </w:p>
    <w:p>
      <w:pPr>
        <w:pStyle w:val="NormlWeb"/>
        <w:jc w:val="center"/>
        <w:rPr/>
      </w:pPr>
      <w:r>
        <w:rPr>
          <w:sz w:val="27"/>
          <w:szCs w:val="27"/>
        </w:rPr>
        <w:t xml:space="preserve">Időpont: </w:t>
      </w:r>
      <w:r>
        <w:rPr>
          <w:b/>
          <w:bCs/>
          <w:sz w:val="27"/>
          <w:szCs w:val="27"/>
        </w:rPr>
        <w:t>2010. július 12-től 2010. július 17-ig</w:t>
      </w:r>
      <w:r>
        <w:rPr>
          <w:sz w:val="27"/>
          <w:szCs w:val="27"/>
        </w:rPr>
        <w:t xml:space="preserve"> Helyszínek: Művelődési Ház, Vásártér</w:t>
      </w:r>
    </w:p>
    <w:p>
      <w:pPr>
        <w:pStyle w:val="Norm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ogramtervezet:</w:t>
      </w:r>
    </w:p>
    <w:p>
      <w:pPr>
        <w:pStyle w:val="Norm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úlius 12.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09:00h-11:00h-ig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Agyagozás: Seres János szobrász vezetésével, Grafika : a négy elem(tűz, víz, föld, levegő) ábrázolása színes pasztell technikával , Lukács János vezető festőművész és Deák Zoltán festőművész, tanár vezetésével. Selyemfestés: virágmotívumok használatával, Baranecz Katalin festőművész és Ágoston Lóránt festőművész, tanár vezetésével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11:00h-12:00h-ig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Szűcs Árpád festőművész, restaurátor előadása a Feszty Körkép történetéről, annak Körkép felújításáról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13:00h-15:00h-ig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Ékszerkészítés: gyűrűk, karkötők, nyakláncok, gyöngy és rézdrót felhasználásával, Lukács János és Bakai Zita festőművész vezetésével, Fafaragás: Kulbert György fafaragó vezetésével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15:00h-17:00h-ig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Templom és a helyi műemlékek látogatása, majd azok ábrázolása pasztell technikával</w:t>
      </w:r>
    </w:p>
    <w:p>
      <w:pPr>
        <w:pStyle w:val="Norm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úlius 13.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09:00h-12:00h-ig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Linometszés növényi motívumok megjelenítésével, Ágoston Lóránt és Jacob Gábor festőművész, tanár vezetésével, Üveg és porcelánfestés: poharak, tányérok dekorálása, Lukács János és Frömmel Gyula festőművész, a „ Magyar Kultúra Lovagja” vezetésével, Papírmasé figurák készítése: Szűcs Édua karikatúrista és Molnár Beáta rajztanár segítségével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13:00h-17:00h-ig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A Tiszaföldvári Néprajzi Múzeum állandó kiállításának megtekintése</w:t>
      </w:r>
    </w:p>
    <w:p>
      <w:pPr>
        <w:pStyle w:val="Norm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úlius 14.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09:00h-12:00h ig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Aquarell technika fogásainak elsajátítása: témakeresés, festés, Jozefka Antal festőművész és Baranecz Katalin vezetésével, Korongozás: egyszerű formák pl: tálak készítése, Molnár Beáta és Forgács Judit rajztanár segítségével, Selyemfestés: ötletszerű játék a színekkel, Bakay Zita és Lukács János vezetésével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13:00h-15:00h-ig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Frömmel Gyula festőművész művészettörténeti előadása, vetítéssel, Játékos családi vetélkedő: művészettörténeti totó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15:30h-17:00h-ig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A Holt-Tisza növény és állatvilágának megtekintése, ábrázolása színes pasztell technikával</w:t>
      </w:r>
    </w:p>
    <w:p>
      <w:pPr>
        <w:pStyle w:val="Norm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úlius 15.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09:00h-12:00h-ig</w:t>
      </w:r>
    </w:p>
    <w:p>
      <w:pPr>
        <w:pStyle w:val="NormlWeb"/>
        <w:jc w:val="center"/>
        <w:rPr/>
      </w:pPr>
      <w:r>
        <w:rPr>
          <w:sz w:val="27"/>
          <w:szCs w:val="27"/>
        </w:rPr>
        <w:t>Alak és mozdulatrajz készítés: választott technikával (szén, ceruza, tus, stb.), Agyagozás: állatfigurák formázása Seres János és Lukács János vezetésével, Üvegkép készítés: Jacob Gábor és Molnár Beáta vezetésével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13:00-17:00h-ig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Kirándulás lovaskocsival az Élő Tisza partjára: tájképfestés vízfestékkel</w:t>
      </w:r>
    </w:p>
    <w:p>
      <w:pPr>
        <w:pStyle w:val="Norm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úlius 16.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09:00h-12:00h-ig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Szénrajz készítése: a rajzszén használatának elsajátítása, Krenák Lajos cibakházi festőművész és Lukács János vezetésével, Gipszszobor készítés: emberalakok, mozdulatok megformálása Lukács János és Ágoston Lóránt vezetésével, Linometszés : ismétlődő díszítőelemek, motívumok alkalmazása, Jacob Gábor és Deák Zoltán vezetésével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13:00h-17:00h-ig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Kerékpártúra a Tiszaföldvári Művészeti Galériába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18:00h-tól Közös szalonnasütés</w:t>
      </w:r>
    </w:p>
    <w:p>
      <w:pPr>
        <w:pStyle w:val="NormlWeb"/>
        <w:jc w:val="center"/>
        <w:rPr/>
      </w:pPr>
      <w:r>
        <w:rPr>
          <w:b/>
          <w:bCs/>
          <w:sz w:val="27"/>
          <w:szCs w:val="27"/>
        </w:rPr>
        <w:t>Július 17. Helyszín: Cibakháza, Vásártér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09:00h-tól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A XII. Képzőművészeti és Kulturális Napok kiállítása, a gyermek és a művészek alkotásaiból, az erre a célra felállított sátorban. A kiállítás megtekinthető egész nap.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A XII. Képzőművészeti és Kulturális Napok alkotó tevékenységét bemutatja és értékeli, Lukács János festőművész.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A zárókiállítást megnyitja Hegyes Zoltán Cibakháza Nagyközség Polgármestere.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A helyi és kistérségi kismesterek találkozója, kismesterségek bemutatása és kipróbálása, az érdeklődők számára: fafaragás, kosárfonás, seprűkötés, szövés, csuhészobrászat, aratókoszorú fonása.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Cibakházán és a környékbeli településeken ismert egyedi tájértéket jelentő ’bodagot’ , illetve annak készítését bemutatja, és kóstolóval egybekötve ismerteti Farkas István pékmester.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A régióban meghirdetett tiszai halászléfőző verseny indítása.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12:00h-tól Ebédosztás a jelenlévőknek, cibakházi jellegű babgulyásból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13:00h-tól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Czibak Imre Nyugdíjas Klub Dalkörének népdalcsokra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Tiszakürti Felnőtt Amatőr Néptáncegyüttes műsora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Bata Hajnalka népdalokat ad elő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A Tiszaföldvári Jázmin Citeraegyüttes fellépése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A Martfűi Amatőr Felnőtt Néptáncegyüttes és az Ifjúsági Kopogó Néptáncegyüttes előadása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Hargita megyéből a Csík Népzenei Együttes fellépése, táncház a közönség bevonásával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15:00h-18:00h-ig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A Cibakházi Dalma Dance Modern Tánccsoport három korosztályának fellépése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Tőgyi János népszerű slágereket énekel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A Kunszentmártoni Mazsorett és Modern Tánccsoport bemutatója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A Martfűi Street Feelings Break csoport fellépése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Gyalai Anita musicaleket és slágereket énekel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Martfű Város Modern Táncműhely előadása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Szabadkai Tünde és Szicsek Ádám táncdal csokra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17:00h-tól Cosombolis koncert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A tiszai halászléfőző verseny, kóstolással egybekötött értékelése.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17:30h-tól Bohócműsor, gyermekműsor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18:00h-tól A népszerű humorista, Ayala fellépése, Kiss Ádám,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19:00h-19:30h-ig Tóth Vera koncertje.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20:00h- 21:30h-ig Republic zenekar élő koncertje.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21:30h-03:00h Retro party lemezlovasokkal és karaoke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22:00h-kor Tűzijáték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22:30h-tól Groovehouse koncert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24:00h-tól Csepregi Éva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Egész napos programok: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du. 13:00h-17:00h-ig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Íjászat, • Lovaglás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12:00h-20:00h-ig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Légvár, • Mászófal, • Trambulin, • Rodeobika, • Quad, • Paintball</w:t>
      </w:r>
    </w:p>
    <w:p>
      <w:pPr>
        <w:pStyle w:val="NormlWeb"/>
        <w:jc w:val="center"/>
        <w:rPr>
          <w:sz w:val="27"/>
          <w:szCs w:val="27"/>
        </w:rPr>
      </w:pPr>
      <w:r>
        <w:rPr>
          <w:sz w:val="27"/>
          <w:szCs w:val="27"/>
        </w:rPr>
        <w:t>A szórakoztató játékok a rendezvény ideje alatt, ingyenesen igénybe vehetőek.</w:t>
      </w:r>
    </w:p>
    <w:p>
      <w:pPr>
        <w:pStyle w:val="Norm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ZERETETTEL VÁRUNK MINDEN KEDVES ÉRDEKLŐDŐT!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3:00Z</dcterms:created>
  <dc:creator>Brigi</dc:creator>
  <dc:description/>
  <dc:language>en-US</dc:language>
  <cp:lastModifiedBy>Brigi</cp:lastModifiedBy>
  <dcterms:modified xsi:type="dcterms:W3CDTF">2010-05-21T10:56:00Z</dcterms:modified>
  <cp:revision>1</cp:revision>
  <dc:subject/>
  <dc:title>Szeretettel meghívunk minden kedves érdeklődőt a</dc:title>
</cp:coreProperties>
</file>